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8pt;width:46pt;height:38pt;mso-wrap-distance-left:9.05pt;mso-wrap-distance-right:9.05pt;mso-position-horizontal-relative:text;mso-position-vertical-relative:text" filled="f" o:ole="">
            <v:imagedata r:id="rId3" o:title=""/>
          </v:shape>
          <o:OLEObject Type="Embed" ProgID="" ShapeID="ole_rId2" DrawAspect="Content" ObjectID="_653221969" r:id="rId2"/>
        </w:object>
      </w:r>
    </w:p>
    <w:p>
      <w:pPr>
        <w:pStyle w:val="Normal"/>
        <w:widowControl w:val="false"/>
        <w:spacing w:lineRule="exact" w:line="440"/>
        <w:jc w:val="both"/>
        <w:rPr/>
      </w:pPr>
      <w:r>
        <w:rPr/>
      </w:r>
    </w:p>
    <w:p>
      <w:pPr>
        <w:pStyle w:val="Heading1"/>
        <w:spacing w:lineRule="exact" w:line="440"/>
        <w:rPr/>
      </w:pPr>
      <w:r>
        <w:rPr/>
        <w:t>ORDINANCE 2011-9</w:t>
      </w:r>
    </w:p>
    <w:p>
      <w:pPr>
        <w:pStyle w:val="BlockText"/>
        <w:spacing w:lineRule="exact" w:line="440"/>
        <w:rPr/>
      </w:pPr>
      <w:r>
        <w:rPr/>
        <w:t>AN ORDINANCE CLOSING AND ABANDONING, AND/OR DISCLAIMING, A PORTION OF A RIGHT-OF-WAY FOR DRAINAGE LOCATED IN THE BAY COVE SUBDIVISION</w:t>
      </w:r>
      <w:r>
        <w:rPr>
          <w:color w:val="000000"/>
        </w:rPr>
        <w:t>, IN COUNCIL DISTRICT 6, ESTABLISHED VIA PLAT BOOK 32, PAGE 95 OF THE CURRENT PUBLIC RECORDS OF DUVAL COUNTY, FLORIDA, AT THE REQUEST OF ROBERT CYWES AND IRENE L. WOLFE, OWNERS OF THE PARCELS ON EITHER SIDE OF THE DRAINAGE RIGHT-OF-WAY, SO AS TO ALLOW THE OWNERS TO MAKE BETTER USE OF THEIR PROPERTY BY REMOVING THE IMPEDIMENTS THE EXISTING DRAINAGE RIGHT-OF-WAY CREATES, AND TO ESTABLISH A DRAINAGE EASEMENT OVER THE AREA OF THE EXISTING NATURAL DRAINAGE FLOW, SUCH DRAINAGE RIGHT-OF-WAY ALSO BEING CLOSED AND ABANDONED, AND/OR DISCLAIMED IN EXCHANGE FOR A DRAINAGE EASEMENT</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a right-of-way for drainage located in the Bay Cove Subdivision</w:t>
      </w:r>
      <w:r>
        <w:rPr>
          <w:color w:val="000000"/>
        </w:rPr>
        <w:t xml:space="preserve">, in Council District 6, established via Plat Book 32, Page 95 of the current public records of Duval County, Florida, a description of which is attached hereto as </w:t>
      </w:r>
      <w:r>
        <w:rPr>
          <w:b/>
          <w:color w:val="000000"/>
        </w:rPr>
        <w:t>Exhibit 1,</w:t>
      </w:r>
      <w:r>
        <w:rPr>
          <w:color w:val="000000"/>
        </w:rPr>
        <w:t xml:space="preserve"> is hereby closed and abandoned, and/or disclaimed, as an easement at the request of Robert Cywes and Irene L. Wolfe, owners of the parcels on either side of the drainage right-of-way, so as to allow the owners to make better use of their property by removing the impediments the existing drainage right-of-way creates and establish a drainage easement over the area of the existing natural drainage flow. The drainage right-of-way is also being closed and abandoned, and/or disclaimed in exchange for a drainage easement. A copy of the Dedication of Easement is attached hereto as </w:t>
      </w:r>
      <w:r>
        <w:rPr>
          <w:b/>
          <w:color w:val="000000"/>
        </w:rPr>
        <w:t>Exhibit 2</w:t>
      </w:r>
      <w:r>
        <w:rPr>
          <w:color w:val="000000"/>
        </w:rPr>
        <w:t xml:space="preserve"> and incorporated herein by this reference. </w:t>
      </w:r>
      <w:r>
        <w:rPr/>
        <w:t>A $1,500 closure application fee has been paid.  This request was routed to all government agencies which might have an interest in this matter and there were no objections.</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1:00Z</dcterms:created>
  <dc:creator>DianneS</dc:creator>
  <dc:description/>
  <cp:keywords/>
  <dc:language>en-US</dc:language>
  <cp:lastModifiedBy> </cp:lastModifiedBy>
  <cp:lastPrinted>2011-01-06T11:04:00Z</cp:lastPrinted>
  <dcterms:modified xsi:type="dcterms:W3CDTF">2011-01-12T13:48:00Z</dcterms:modified>
  <cp:revision>5</cp:revision>
  <dc:subject/>
  <dc:title>Introduced by the Council Member _________________:</dc:title>
</cp:coreProperties>
</file>